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00100</wp:posOffset>
            </wp:positionV>
            <wp:extent cx="667956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8872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ix your thoughts on what is _ _ _ _, and honourable, and righ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d _ _ _ _, and lovely, and admirable.  Philippians 4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81pt;mso-wrap-distance-left:9.05pt;mso-wrap-distance-right:9.05pt;mso-wrap-distance-top:0pt;mso-wrap-distance-bottom:0pt;margin-top:6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ix your thoughts on what is _ _ _ _, and honourable, and right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nd _ _ _ _, and lovely, and admirable.  Philippians 4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0-29T06:20:00Z</dcterms:modified>
  <cp:revision>8</cp:revision>
  <dc:subject/>
  <dc:title/>
</cp:coreProperties>
</file>